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1 de Feverei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134/2001-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08799-7/2001 (processo nº1999.800.045956-6), dentro do prazo legal, informar-lhe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sentença, na ação de conhecimento, foi proferida às fls.39/40 (cópias em anexo)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Recurso Inominado oferecido foi julgado deserto, como se vê às fls.82 e 9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A sentença, então, transitou em julgado, também conforme certidão cartorária (fls.94),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ré foi citada em execução, como se vê às fls.97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Impetrante, a seguir, ofereceu o petitório de fls.98/99, tendo sido proferida a decisão de fls.102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ré depositou parte da quantia devida, que foi levantada pelo autor e a execução continuou quanto ao montante ainda restante; tudo conforme cópias em anexo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Impetrante ofereceu Embargos à Execução, garantindo devidamente o Juízo, com os Embargos tendo sido devidamente recebidos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 feito encontra-se aguardando a impugnação aos Embargos (fls.142)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Seguem, em anexo, as cópias do feito para melhor apreciação de Vossa Excelênc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A SENHORA DOUTORA JUÍZA COORDENADORA DAS TURMAS RECURSAIS  CÍVEIS DA COMARCA DA CAPITAL - RJ –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23:00Z</dcterms:created>
  <dc:creator>TJ-RJ</dc:creator>
  <dc:description/>
  <dc:language>en-US</dc:language>
  <cp:lastModifiedBy>TJERJ</cp:lastModifiedBy>
  <cp:lastPrinted>2001-02-21T11:37:00Z</cp:lastPrinted>
  <dcterms:modified xsi:type="dcterms:W3CDTF">2001-02-21T14:39:00Z</dcterms:modified>
  <cp:revision>8</cp:revision>
  <dc:subject/>
  <dc:title>ESTADO DO RIO DE JANEIRO</dc:title>
</cp:coreProperties>
</file>